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Folkreisa Vasaras Kausa 2012</w:t>
        <w:br/>
        <w:t>Noslēguma kopvērtējums pēc 6. (no 6) posm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31"/>
        <w:gridCol w:w="2232"/>
        <w:gridCol w:w="1057"/>
        <w:gridCol w:w="3335"/>
        <w:gridCol w:w="1096"/>
      </w:tblGrid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ta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.nr.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ucēj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rstāv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to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8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ūdolfs Bogen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0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vo Gabrān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iguld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6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1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hards Dai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ūdaži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7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6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Stark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6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ndis Džeriņš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gars Pacul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krund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4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gars Brēde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ārs Ēķ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8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rmīns Vāciet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arkalne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323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inis Pelē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vis Riekstiņš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rkalne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ssan NX100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nts Krav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vīns Vansovič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iris Zēn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robiņ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9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gars Bulle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09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gris Bahma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2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Mētra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Scirocco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1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ļava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inis Lankup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onds Āboliņš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bīte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/Opel Kadett/Audi 80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5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nārs Bogdanovič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Siguld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6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gars Darmakovič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vars Kern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318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6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is Batar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323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berts Pelē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6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gris Kalviš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laži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Scirocco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tūrs Vecgail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Raun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8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3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Bekma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pāj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Kadett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5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nārs Kučinsk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lpe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0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eks Treij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RX7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1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0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eksejs Mitušov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2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rgejs Maļcev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3.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sturs Saukān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ākotne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88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ogen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Orbidān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kum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onds Bergma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Ķekav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1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ušnir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zolnieki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Veiķeniek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Scirocco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1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Juris Narubin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zolnieki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1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Sirko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ūdaži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1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ijs Sloka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don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3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ntars Skaidra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is Spilva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Cors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4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Norden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Zalma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0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eate Klipa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ne Āboliņa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tūrs Bāriņš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/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atar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āvis Emīls Ūdr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3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sturs Pakul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pāj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Kadett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ints Bārzdai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ntspils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RX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undars Tīdma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320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 J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lāvs Benefeld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krund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6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62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55)</w:t>
            </w:r>
          </w:p>
        </w:tc>
        <w:tc>
          <w:tcPr>
            <w:tcW w:w="6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3</w:t>
            </w:r>
          </w:p>
        </w:tc>
        <w:tc>
          <w:tcPr>
            <w:tcW w:w="223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gars Tīdmanis</w:t>
            </w:r>
          </w:p>
        </w:tc>
        <w:tc>
          <w:tcPr>
            <w:tcW w:w="10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333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320</w:t>
            </w:r>
          </w:p>
        </w:tc>
        <w:tc>
          <w:tcPr>
            <w:tcW w:w="109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JUNIORU KAUSS</w:t>
      </w:r>
      <w:r>
        <w:rPr>
          <w:rFonts w:eastAsia="Times New Roman"/>
          <w:szCs w:val="24"/>
          <w:lang w:eastAsia="lv-LV"/>
        </w:rPr>
        <w:br/>
        <w:t>1. Ivo Gabrāns (Sigulda) 105</w:t>
        <w:br/>
        <w:t>2. Rihards Dainis (Jūdaži) 97</w:t>
        <w:br/>
        <w:t>3. Sandis Džeriņš (Vecpils) 95</w:t>
        <w:br/>
        <w:t>4. Renārs Ēķis (Jelgava) 84</w:t>
        <w:br/>
        <w:t>5. Reinis Pelēnis (Jelgava) 75</w:t>
        <w:br/>
        <w:t>6. Roberts Pelēnis (Jelgava) 57</w:t>
        <w:br/>
        <w:t>7. Beate Klipa (Lielvārde) 29</w:t>
        <w:br/>
        <w:t>8. Dāvis Emīls Ūdris (Jelgava) 22</w:t>
        <w:br/>
        <w:t>9. Klāvs Benefelds (Skrunda) 9</w:t>
        <w:br/>
        <w:t xml:space="preserve">10. Jānis Orbidāns (Tukums) 7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lv-LV"/>
        </w:rPr>
        <w:t>KOMANDU KAUSS</w:t>
      </w:r>
      <w:r>
        <w:rPr>
          <w:rFonts w:eastAsia="Times New Roman"/>
          <w:szCs w:val="24"/>
          <w:lang w:eastAsia="lv-LV"/>
        </w:rPr>
        <w:br/>
        <w:t>1.</w:t>
      </w:r>
      <w:r>
        <w:rPr>
          <w:rFonts w:eastAsia="Times New Roman"/>
          <w:i/>
          <w:iCs/>
          <w:szCs w:val="24"/>
          <w:lang w:eastAsia="lv-LV"/>
        </w:rPr>
        <w:t xml:space="preserve"> Autosporta Nākotne</w:t>
      </w:r>
      <w:r>
        <w:rPr>
          <w:rFonts w:eastAsia="Times New Roman"/>
          <w:szCs w:val="24"/>
          <w:lang w:eastAsia="lv-LV"/>
        </w:rPr>
        <w:t xml:space="preserve"> 199</w:t>
        <w:br/>
        <w:t>(Bogens, Džeriņš, R.Dainis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>2.</w:t>
      </w:r>
      <w:r>
        <w:rPr>
          <w:rFonts w:eastAsia="Times New Roman"/>
          <w:i/>
          <w:iCs/>
          <w:szCs w:val="24"/>
          <w:lang w:eastAsia="lv-LV"/>
        </w:rPr>
        <w:t xml:space="preserve"> Kavita V</w:t>
      </w:r>
      <w:r>
        <w:rPr>
          <w:rFonts w:eastAsia="Times New Roman"/>
          <w:szCs w:val="24"/>
          <w:lang w:eastAsia="lv-LV"/>
        </w:rPr>
        <w:t xml:space="preserve"> 97</w:t>
        <w:br/>
        <w:t>(I.Gabrāns, Bogdanovičs, Sirko, Brēde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 xml:space="preserve">3. </w:t>
      </w:r>
      <w:r>
        <w:rPr>
          <w:rFonts w:eastAsia="Times New Roman"/>
          <w:i/>
          <w:iCs/>
          <w:szCs w:val="24"/>
          <w:lang w:eastAsia="lv-LV"/>
        </w:rPr>
        <w:t>Streamline Racing</w:t>
      </w:r>
      <w:r>
        <w:rPr>
          <w:rFonts w:eastAsia="Times New Roman"/>
          <w:szCs w:val="24"/>
          <w:lang w:eastAsia="lv-LV"/>
        </w:rPr>
        <w:t xml:space="preserve"> 91</w:t>
        <w:br/>
        <w:t>(Vansovičs, Starks, Kučinskis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 xml:space="preserve">4. </w:t>
      </w:r>
      <w:r>
        <w:rPr>
          <w:rFonts w:eastAsia="Times New Roman"/>
          <w:i/>
          <w:iCs/>
          <w:szCs w:val="24"/>
          <w:lang w:eastAsia="lv-LV"/>
        </w:rPr>
        <w:t>Autocross.lv Folkreisa komanda</w:t>
      </w:r>
      <w:r>
        <w:rPr>
          <w:rFonts w:eastAsia="Times New Roman"/>
          <w:szCs w:val="24"/>
          <w:lang w:eastAsia="lv-LV"/>
        </w:rPr>
        <w:t xml:space="preserve"> 87</w:t>
        <w:br/>
        <w:t>(Rn.Pelēnis, Ēķis, Kravis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 xml:space="preserve">5. </w:t>
      </w:r>
      <w:r>
        <w:rPr>
          <w:rFonts w:eastAsia="Times New Roman"/>
          <w:i/>
          <w:iCs/>
          <w:szCs w:val="24"/>
          <w:lang w:eastAsia="lv-LV"/>
        </w:rPr>
        <w:t>Štīm Rally Team</w:t>
      </w:r>
      <w:r>
        <w:rPr>
          <w:rFonts w:eastAsia="Times New Roman"/>
          <w:szCs w:val="24"/>
          <w:lang w:eastAsia="lv-LV"/>
        </w:rPr>
        <w:t xml:space="preserve"> 73</w:t>
      </w:r>
      <w:r>
        <w:rPr>
          <w:rFonts w:eastAsia="Times New Roman"/>
          <w:i/>
          <w:iCs/>
          <w:szCs w:val="24"/>
          <w:lang w:eastAsia="lv-LV"/>
        </w:rPr>
        <w:br/>
      </w:r>
      <w:r>
        <w:rPr>
          <w:rFonts w:eastAsia="Times New Roman"/>
          <w:szCs w:val="24"/>
          <w:lang w:eastAsia="lv-LV"/>
        </w:rPr>
        <w:t>(Vācietis, Riekstiņš, Bahmanis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 xml:space="preserve">6. </w:t>
      </w:r>
      <w:r>
        <w:rPr>
          <w:rFonts w:eastAsia="Times New Roman"/>
          <w:i/>
          <w:iCs/>
          <w:szCs w:val="24"/>
          <w:lang w:eastAsia="lv-LV"/>
        </w:rPr>
        <w:t>Made in Racing</w:t>
      </w:r>
      <w:r>
        <w:rPr>
          <w:rFonts w:eastAsia="Times New Roman"/>
          <w:szCs w:val="24"/>
          <w:lang w:eastAsia="lv-LV"/>
        </w:rPr>
        <w:t xml:space="preserve"> 36</w:t>
      </w:r>
      <w:r>
        <w:rPr>
          <w:rFonts w:eastAsia="Times New Roman"/>
          <w:i/>
          <w:iCs/>
          <w:szCs w:val="24"/>
          <w:lang w:eastAsia="lv-LV"/>
        </w:rPr>
        <w:br/>
      </w:r>
      <w:r>
        <w:rPr>
          <w:rFonts w:eastAsia="Times New Roman"/>
          <w:szCs w:val="24"/>
          <w:lang w:eastAsia="lv-LV"/>
        </w:rPr>
        <w:t>(Darmakovičs, Maļcevs, Lankups, Paculs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 xml:space="preserve">7. </w:t>
      </w:r>
      <w:r>
        <w:rPr>
          <w:rFonts w:eastAsia="Times New Roman"/>
          <w:i/>
          <w:iCs/>
          <w:szCs w:val="24"/>
          <w:lang w:eastAsia="lv-LV"/>
        </w:rPr>
        <w:t>Starta Laiks</w:t>
      </w:r>
      <w:r>
        <w:rPr>
          <w:rFonts w:eastAsia="Times New Roman"/>
          <w:szCs w:val="24"/>
          <w:lang w:eastAsia="lv-LV"/>
        </w:rPr>
        <w:t xml:space="preserve"> 8</w:t>
        <w:br/>
        <w:t>(A.Batars, J.Batars, Āboliņa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lv-LV"/>
        </w:rPr>
        <w:t xml:space="preserve">8. </w:t>
      </w:r>
      <w:r>
        <w:rPr>
          <w:rFonts w:eastAsia="Times New Roman"/>
          <w:i/>
          <w:iCs/>
          <w:szCs w:val="24"/>
          <w:lang w:eastAsia="lv-LV"/>
        </w:rPr>
        <w:t>Valtek Racing</w:t>
      </w:r>
      <w:r>
        <w:rPr>
          <w:rFonts w:eastAsia="Times New Roman"/>
          <w:szCs w:val="24"/>
          <w:lang w:eastAsia="lv-LV"/>
        </w:rPr>
        <w:t xml:space="preserve"> 0</w:t>
        <w:br/>
        <w:t>(Narubins, Kušnirs)</w:t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42:00Z</dcterms:created>
  <dc:creator>Mārtiņš</dc:creator>
  <dc:description/>
  <dc:language>en-US</dc:language>
  <cp:lastModifiedBy>Mārtiņš</cp:lastModifiedBy>
  <dcterms:modified xsi:type="dcterms:W3CDTF">2012-10-08T19:42:00Z</dcterms:modified>
  <cp:revision>2</cp:revision>
  <dc:subject/>
  <dc:title/>
</cp:coreProperties>
</file>